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l Coordinatore del Corso di Laurea L-38</w:t>
      </w:r>
    </w:p>
    <w:p>
      <w:pPr>
        <w:pStyle w:val="Normal"/>
        <w:spacing w:lineRule="auto" w:line="240"/>
        <w:jc w:val="right"/>
        <w:rPr/>
      </w:pPr>
      <w:r>
        <w:rPr/>
        <w:t>Dipartimento  di Scienze Veterinarie</w:t>
      </w:r>
    </w:p>
    <w:p>
      <w:pPr>
        <w:pStyle w:val="Normal"/>
        <w:spacing w:lineRule="auto" w:line="240"/>
        <w:jc w:val="right"/>
        <w:rPr/>
      </w:pPr>
      <w:r>
        <w:rPr/>
        <w:t>Polo Universitario dell’Annunziata Messi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ggetto: Richiesta riconoscimento studente part-time (Art. 16 Regolamento Didattico del Corso di Studio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l sottoscritto……………………………. matricola n……………………, regolarmente iscritto, per l’anno accademico …………., al I anno del Corso di Laurea in SCIENZE, TECNOLOGIA e SICUREZZA DELLE PRODUZIONI ANIMALI, fa istanza per l’ottenimento del riconoscimento quale studente part-time, secondo le modalità previste dall’art. 16 del regolamento didattico del Corso di Studio.</w:t>
      </w:r>
    </w:p>
    <w:p>
      <w:pPr>
        <w:pStyle w:val="Normal"/>
        <w:spacing w:lineRule="auto" w:line="240"/>
        <w:rPr/>
      </w:pPr>
      <w:r>
        <w:rPr/>
        <w:t>Allega, alla presente, idonea documentazione di lavoro a supporto dell’istanza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istinti salut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essina,………………………  </w:t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Utente1</dc:creator>
  <dc:description/>
  <dc:language>en-US</dc:language>
  <cp:lastModifiedBy>Administrator</cp:lastModifiedBy>
  <dcterms:modified xsi:type="dcterms:W3CDTF">2017-06-06T09:18:00Z</dcterms:modified>
  <cp:revision>2</cp:revision>
  <dc:subject/>
  <dc:title/>
</cp:coreProperties>
</file>