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Gent.ma  Prof.ssa Levant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Coordinatrice del corso d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Laurea in SCIENZE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TECNOLOGIE E SICUREZZA DELLE PRODUZIONI ANIMA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upero delle lezioni frontali riferite al corso di Laurea in SCIENZE, TECNOLOGIE E SICUREZZA DELLE PRODUZIONI ANIMALI del ___________ semestre anno accademico ______________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Il /La sottoscritto/a ___________ nato/a _______________ il ______________ e residente in _______________________, e-mail __________________ iscritto/a in data ____________ con matricola n°__________________ al __________ anno, per il conseguimento della Laurea in SCIENZE ,TECNOLOGIE E SICUREZZA DELLE PRODUZIONI ANIMAL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  <w:t xml:space="preserve">L’ attribuzione d’ ufficio della frequenza alle lezioni del _______________ semestre riferite al corso in oggetto, in quanto, essendosi immatricolato/a in ritardo non ha potuto frequentare tutte le lezioni prev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 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McMarcy</dc:creator>
  <dc:description/>
  <dc:language>en-US</dc:language>
  <cp:lastModifiedBy>Administrator</cp:lastModifiedBy>
  <dcterms:modified xsi:type="dcterms:W3CDTF">2017-06-06T09:18:00Z</dcterms:modified>
  <cp:revision>2</cp:revision>
  <dc:subject/>
  <dc:title/>
</cp:coreProperties>
</file>